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Work Based Learning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dvisory Meeting Agenda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ovember 8, 2010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EQUOIA HIGH SCHOOL – 12PM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516 Rucker Ave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425)385-5101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Welcome/Introductions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RecruitingAdvisory Committee Members/Possible contacts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WBL Curriculum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istrict Accomplishments – Booklets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Student/Employers Coordination - Evaluations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Employment Applications Forms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6:20:00Z</dcterms:created>
  <dc:creator>02387</dc:creator>
  <dc:description/>
  <cp:keywords/>
  <dc:language>en-US</dc:language>
  <cp:lastModifiedBy>02387</cp:lastModifiedBy>
  <cp:lastPrinted>2010-10-29T10:47:00Z</cp:lastPrinted>
  <dcterms:modified xsi:type="dcterms:W3CDTF">2010-11-01T16:20:00Z</dcterms:modified>
  <cp:revision>2</cp:revision>
  <dc:subject/>
  <dc:title>Work Based Learning </dc:title>
</cp:coreProperties>
</file>